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十月稻田集团</w:t>
      </w:r>
      <w:r>
        <w:rPr>
          <w:b/>
          <w:bCs/>
          <w:sz w:val="24"/>
        </w:rPr>
        <w:t>-2023</w:t>
      </w:r>
      <w:r>
        <w:rPr>
          <w:b/>
          <w:bCs/>
          <w:sz w:val="24"/>
        </w:rPr>
        <w:t>届校招简章</w:t>
      </w:r>
    </w:p>
    <w:p>
      <w:pPr>
        <w:pStyle w:val="Style16"/>
        <w:widowControl/>
        <w:shd w:fill="FFFFFF" w:val="clear"/>
        <w:spacing w:before="0" w:after="0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  <w:t>【公司简介】</w:t>
      </w:r>
    </w:p>
    <w:p>
      <w:pPr>
        <w:pStyle w:val="Normal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一、十月稻田集团简介</w:t>
      </w:r>
    </w:p>
    <w:p>
      <w:pPr>
        <w:pStyle w:val="Normal"/>
        <w:ind w:firstLine="320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十月稻田集团是中国知名的粮食品牌企业，是集优质农产品生产加工、全渠道品牌化运营为一体的现代化集团公司。公司以东北大米为核心品类，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从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端思维出发，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长期聚焦于大米品质与口感的提升，并且产品组合已逐步拓宽至糙米等杂粮产品，以更好的适应中国消费者对于优质粮食的新消费需求。</w:t>
      </w:r>
    </w:p>
    <w:p>
      <w:pPr>
        <w:pStyle w:val="Normal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二、坚持原产地布局，打造高效快反的供应链体系</w:t>
      </w:r>
    </w:p>
    <w:p>
      <w:pPr>
        <w:pStyle w:val="Normal"/>
        <w:ind w:firstLine="320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集团深耕产业链上游，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坚持在农产品原产地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布局打造生产、加工、检验、储存等核心能力，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构建了高效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、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快速反应的供应链体系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，打通了从源头到餐桌的产业全链路，也是公司得以实现持续、稳定、快速供应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高品质口粮的根基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三、与现代化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物流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体系深度融合，赋能供应链时效</w:t>
      </w:r>
    </w:p>
    <w:p>
      <w:pPr>
        <w:pStyle w:val="Normal"/>
        <w:ind w:firstLine="320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为了实现从稻谷源头到餐桌的高效供应及配送链路，公司持续建设自有物流仓储体系，主要物流中心遍布沈阳、北京、上海、广州、成都等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个核心城市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，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“由点及面”辐射全国，一定程度上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保障了公司全产业链的供应链时效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四、全域营销体系，线上线下一体的品牌化模式</w:t>
      </w:r>
    </w:p>
    <w:p>
      <w:pPr>
        <w:pStyle w:val="Normal"/>
        <w:ind w:firstLine="320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公司致力于打造全域营销体系，线上线下一体化协同发展的品牌运营模式。公司旗下“十月稻田”“柴火大院”等品牌，经多年运营发展和口碑发酵，在京东、天猫等渠道已稳定跻身头部品牌行列，累积了一定的品牌势能和运营经验。公司随后快速拓展至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O2O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、拼团、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线下商超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等多种渠道业  态，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构建了全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渠道生态体系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的雏形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。公司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现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已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合作的大型平台包括但不限于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：京东、天猫、拼多多、盒马、沃尔玛、永辉、朴朴等。</w:t>
      </w:r>
    </w:p>
    <w:p>
      <w:pPr>
        <w:pStyle w:val="Normal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五、助力三农，乡村振兴</w:t>
      </w:r>
    </w:p>
    <w:p>
      <w:pPr>
        <w:pStyle w:val="Normal"/>
        <w:ind w:firstLine="320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通过全产业链的布局，十月稻田集团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积极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推动了生态农业高效流转，以品牌发展带动第一、第二、第三产业融合，发展多功能农业，为农业产业赋能，助力乡村振兴，为中国粮食产业的发展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尽绵薄之力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。</w:t>
      </w:r>
    </w:p>
    <w:p>
      <w:pPr>
        <w:pStyle w:val="Normal"/>
        <w:rPr>
          <w:b/>
          <w:b/>
          <w:bCs/>
        </w:rPr>
      </w:pPr>
      <w:bookmarkStart w:id="0" w:name="7a6e-1636007276425"/>
      <w:bookmarkStart w:id="1" w:name="0rA6-1636007276425"/>
      <w:bookmarkStart w:id="2" w:name="5Q4R-1636007276425"/>
      <w:bookmarkStart w:id="3" w:name="XQ7D-1636007276425"/>
      <w:bookmarkStart w:id="4" w:name="ZWep-1636007276425"/>
      <w:bookmarkStart w:id="5" w:name="gvsl-1636007276423"/>
      <w:bookmarkStart w:id="6" w:name="plQW-1636007276425"/>
      <w:bookmarkStart w:id="7" w:name="KkiU-1636007276423"/>
      <w:bookmarkStart w:id="8" w:name="5cUx-1636007276423"/>
      <w:bookmarkStart w:id="9" w:name="2nvL-1636007276423"/>
      <w:bookmarkStart w:id="10" w:name="z0A2-1636007276423"/>
      <w:bookmarkStart w:id="11" w:name="rtb8-16360072764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bCs/>
        </w:rPr>
        <w:t>【十月稻田管培生计划】</w:t>
      </w:r>
    </w:p>
    <w:p>
      <w:pPr>
        <w:pStyle w:val="Normal"/>
        <w:ind w:firstLine="320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我们欢迎充满激情活力，致力于推动国家本土品牌的你加入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十月稻田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 xml:space="preserve">，在这里你将遇见和收获： </w:t>
      </w:r>
    </w:p>
    <w:p>
      <w:pPr>
        <w:pStyle w:val="Normal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 xml:space="preserve">、极具想象力的职业发展空间 </w:t>
      </w:r>
    </w:p>
    <w:p>
      <w:pPr>
        <w:pStyle w:val="Normal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十月稻田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全面推行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阿米巴小组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经营模式，打造内部创业孵化平台；扁平化管理风格，大牛带队，强者居上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！</w:t>
      </w:r>
    </w:p>
    <w:p>
      <w:pPr>
        <w:pStyle w:val="Normal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 xml:space="preserve">、极具竞争力的薪酬体系 </w:t>
      </w:r>
    </w:p>
    <w:p>
      <w:pPr>
        <w:pStyle w:val="Normal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每年都会有晋升的机会，给予准备好的小伙伴晋升加薪的机会，底薪、绩效、年终奖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。。。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 xml:space="preserve">我们坚信真正优秀的人才值得更好的回报！ </w:t>
      </w:r>
    </w:p>
    <w:p>
      <w:pPr>
        <w:pStyle w:val="Normal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、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 xml:space="preserve">多类别的职位方向及专属导师培养计划 </w:t>
      </w:r>
    </w:p>
    <w:p>
      <w:pPr>
        <w:pStyle w:val="Normal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岗位类别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涉及电商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运营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、新媒体、短视频、直播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、供应链、物流、信息技术开发以及人力资源等多种岗位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，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职位类别多方向，可满足不同职业发展！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 xml:space="preserve">、完善健全人性化的福利体系 </w:t>
      </w:r>
    </w:p>
    <w:p>
      <w:pPr>
        <w:pStyle w:val="Normal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五险一金、带薪年假、生日礼品、节日福利……该有的我们都有，你想不到的我们也有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～～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招聘岗位】</w:t>
      </w:r>
    </w:p>
    <w:tbl>
      <w:tblPr>
        <w:tblW w:w="10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5231"/>
        <w:gridCol w:w="3699"/>
      </w:tblGrid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招聘岗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需求情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专业要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电商运营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京东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、天猫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、盒马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、拼团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、商超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电子商务、工商管理、市场营销、财务管理、国际贸易、信息技术等专业优先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销售支持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大客户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、流通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、商超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市场营销、工商管理等专业优先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供应链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计划库控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5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、物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、生产计划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供应链管理、数学、统计学、物流管理、运输管理等相关专业优先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信息技术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前端开发岗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、后端开发岗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、测试岗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before="10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计算机、软件开发等相关专业</w:t>
            </w:r>
          </w:p>
        </w:tc>
      </w:tr>
    </w:tbl>
    <w:p>
      <w:pPr>
        <w:pStyle w:val="Style16"/>
        <w:widowControl/>
        <w:shd w:fill="FFFFFF" w:val="clear"/>
        <w:spacing w:before="0" w:after="0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</w:r>
    </w:p>
    <w:p>
      <w:pPr>
        <w:pStyle w:val="Style16"/>
        <w:widowControl/>
        <w:shd w:fill="FFFFFF" w:val="clear"/>
        <w:spacing w:before="0" w:after="0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  <w:t>【福利待遇】</w:t>
      </w:r>
    </w:p>
    <w:p>
      <w:pPr>
        <w:pStyle w:val="Normal"/>
        <w:ind w:firstLine="320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、实习期：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3000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元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/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月，提供商业保险。</w:t>
      </w:r>
    </w:p>
    <w:p>
      <w:pPr>
        <w:pStyle w:val="Normal"/>
        <w:ind w:firstLine="320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、毕业正式入职后：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8000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元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/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月。</w:t>
      </w:r>
    </w:p>
    <w:p>
      <w:pPr>
        <w:pStyle w:val="Normal"/>
        <w:ind w:firstLine="320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从实习期至正式入职后，提供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年免费住宿。</w:t>
      </w:r>
    </w:p>
    <w:p>
      <w:pPr>
        <w:pStyle w:val="Style16"/>
        <w:widowControl/>
        <w:shd w:fill="FFFFFF" w:val="clear"/>
        <w:spacing w:before="0" w:after="0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  <w:t>【校园招聘流程】</w:t>
      </w:r>
    </w:p>
    <w:p>
      <w:pPr>
        <w:pStyle w:val="Normal"/>
        <w:ind w:firstLine="320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网申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/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现场申请→面试→终试→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offer→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签订三方→正式入职</w:t>
      </w:r>
    </w:p>
    <w:p>
      <w:pPr>
        <w:pStyle w:val="Normal"/>
        <w:ind w:firstLine="320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简历投递邮箱：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sydthr@shiyuedaotian.com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262B33"/>
          <w:kern w:val="0"/>
          <w:sz w:val="16"/>
          <w:szCs w:val="16"/>
          <w:shd w:fill="FFFFFF" w:val="clear"/>
          <w:lang w:bidi="ar"/>
        </w:rPr>
        <w:t>发展</w:t>
      </w:r>
      <w:r>
        <w:rPr>
          <w:rFonts w:ascii="微软雅黑" w:hAnsi="微软雅黑" w:cs="微软雅黑" w:eastAsia="微软雅黑"/>
          <w:b/>
          <w:bCs/>
          <w:color w:val="262B33"/>
          <w:kern w:val="0"/>
          <w:sz w:val="16"/>
          <w:szCs w:val="16"/>
          <w:shd w:fill="FFFFFF" w:val="clear"/>
          <w:lang w:bidi="ar"/>
        </w:rPr>
        <w:t>无上限，平台任你跃；欢迎更多的在校生及优秀毕业生加入</w:t>
      </w:r>
      <w:r>
        <w:rPr>
          <w:rFonts w:ascii="微软雅黑" w:hAnsi="微软雅黑" w:cs="微软雅黑" w:eastAsia="微软雅黑"/>
          <w:b/>
          <w:bCs/>
          <w:color w:val="262B33"/>
          <w:kern w:val="0"/>
          <w:sz w:val="16"/>
          <w:szCs w:val="16"/>
          <w:shd w:fill="FFFFFF" w:val="clear"/>
          <w:lang w:bidi="ar"/>
        </w:rPr>
        <w:t>十月稻田</w:t>
      </w:r>
      <w:r>
        <w:rPr>
          <w:rFonts w:ascii="微软雅黑" w:hAnsi="微软雅黑" w:cs="微软雅黑" w:eastAsia="微软雅黑"/>
          <w:b/>
          <w:bCs/>
          <w:color w:val="262B33"/>
          <w:kern w:val="0"/>
          <w:sz w:val="16"/>
          <w:szCs w:val="16"/>
          <w:shd w:fill="FFFFFF" w:val="clear"/>
          <w:lang w:bidi="ar"/>
        </w:rPr>
        <w:t>！</w:t>
      </w:r>
    </w:p>
    <w:p>
      <w:pPr>
        <w:pStyle w:val="Normal"/>
        <w:jc w:val="left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HR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邮箱：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sydthr@shiyuedaotian.com</w:t>
      </w:r>
    </w:p>
    <w:p>
      <w:pPr>
        <w:pStyle w:val="Normal"/>
        <w:jc w:val="left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联系人及联系方式：</w:t>
      </w:r>
    </w:p>
    <w:p>
      <w:pPr>
        <w:pStyle w:val="Normal"/>
        <w:jc w:val="left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val="en-US" w:eastAsia="zh-CN" w:bidi="ar"/>
        </w:rPr>
        <w:t>辽宁区域：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李女士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18611069268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（微信）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val="en-US" w:eastAsia="zh-CN" w:bidi="ar"/>
        </w:rPr>
        <w:t xml:space="preserve"> 黑龙江区域： 赵先生 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val="en-US" w:eastAsia="zh-CN" w:bidi="ar"/>
        </w:rPr>
        <w:t>17600905021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val="en-US" w:eastAsia="zh-CN" w:bidi="ar"/>
        </w:rPr>
        <w:t xml:space="preserve">（微信）  天津区域：冯女士 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val="en-US" w:eastAsia="zh-CN" w:bidi="ar"/>
        </w:rPr>
        <w:t>13683608094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val="en-US" w:eastAsia="zh-CN" w:bidi="ar"/>
        </w:rPr>
        <w:t>（微信）</w:t>
      </w:r>
    </w:p>
    <w:p>
      <w:pPr>
        <w:pStyle w:val="Normal"/>
        <w:jc w:val="left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办公地点：北京市朝阳区伊莎文心广场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座</w:t>
      </w: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层</w:t>
      </w:r>
    </w:p>
    <w:p>
      <w:pPr>
        <w:pStyle w:val="Normal"/>
        <w:jc w:val="left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>公司官网：</w:t>
      </w:r>
      <w:hyperlink r:id="rId2">
        <w:r>
          <w:rPr>
            <w:rStyle w:val="InternetLink"/>
            <w:rFonts w:eastAsia="微软雅黑" w:cs="微软雅黑" w:ascii="微软雅黑" w:hAnsi="微软雅黑"/>
            <w:color w:val="262B33"/>
            <w:kern w:val="0"/>
            <w:sz w:val="16"/>
            <w:szCs w:val="16"/>
            <w:shd w:fill="FFFFFF" w:val="clear"/>
            <w:lang w:bidi="ar"/>
          </w:rPr>
          <w:t>www.shiyuedaotian.com</w:t>
        </w:r>
      </w:hyperlink>
    </w:p>
    <w:p>
      <w:pPr>
        <w:pStyle w:val="2"/>
        <w:ind w:left="0" w:hanging="0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62B33"/>
          <w:kern w:val="0"/>
          <w:sz w:val="16"/>
          <w:szCs w:val="16"/>
          <w:shd w:fill="FFFFFF" w:val="clear"/>
          <w:lang w:bidi="ar"/>
        </w:rPr>
      </w:r>
    </w:p>
    <w:p>
      <w:pPr>
        <w:pStyle w:val="Normal"/>
        <w:ind w:firstLine="1760"/>
        <w:rPr>
          <w:rFonts w:ascii="微软雅黑" w:hAnsi="微软雅黑" w:eastAsia="微软雅黑" w:cs="微软雅黑"/>
          <w:color w:val="262B33"/>
          <w:kern w:val="0"/>
          <w:sz w:val="16"/>
          <w:szCs w:val="16"/>
          <w:shd w:fill="FFFFFF" w:val="clear"/>
          <w:lang w:bidi="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0720</wp:posOffset>
            </wp:positionH>
            <wp:positionV relativeFrom="paragraph">
              <wp:posOffset>412750</wp:posOffset>
            </wp:positionV>
            <wp:extent cx="1619885" cy="24187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00</wp:posOffset>
            </wp:positionH>
            <wp:positionV relativeFrom="paragraph">
              <wp:posOffset>1073785</wp:posOffset>
            </wp:positionV>
            <wp:extent cx="1234440" cy="12344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262B33"/>
          <w:kern w:val="0"/>
          <w:sz w:val="16"/>
          <w:szCs w:val="16"/>
          <w:shd w:fill="FFFFFF" w:val="clear"/>
          <w:lang w:bidi="ar"/>
        </w:rPr>
        <w:t xml:space="preserve">官博二维码                                                                官微二维码     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5070" cy="5575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200" w:firstLine="420"/>
    </w:pPr>
    <w:rPr>
      <w:rFonts w:ascii="Times New Roman" w:hAnsi="Times New Roman" w:eastAsia="仿宋_GB2312;仿宋" w:cs="等线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yuedaotia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6:00Z</dcterms:created>
  <dc:creator>31688</dc:creator>
  <dc:description/>
  <dc:language>en-US</dc:language>
  <cp:lastModifiedBy>aimee嵌嵌</cp:lastModifiedBy>
  <dcterms:modified xsi:type="dcterms:W3CDTF">2023-02-28T09:21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A7175E774E97B2EB9D043C3285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